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OUT SHAREWA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is a software marketing method under which you may t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ut before paying for it.  Your payment, if any, to whoever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se program disks covers only the costs of distribution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substantial time and cost to develop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s of programs distributed as shareware license you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out cost, but the software is NOT in the public domain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retains all rights to the software under copyright laws, by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it you accept the obligation to pay him a registration fee di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pass copies of the shareware disks on to others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LL files originally contained on them and do not charge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fee for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fee for Anagram Helper is $10 (US) payable to 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P.O. Box 2511, Midlothian, Virginia 23113, USA.  In retur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printed documentation and a registered copy of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k you for your support of the shareware marketing pla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